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L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MOCY DYDAKTYCZNYCH</w:t>
      </w:r>
    </w:p>
    <w:p>
      <w:pPr>
        <w:pStyle w:val="Header"/>
        <w:spacing w:lineRule="auto" w:line="276" w:before="120" w:after="0"/>
        <w:jc w:val="center"/>
        <w:rPr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IV  ZAKUP POMOCY DYDAKTYCZNYCH DO ZAJĘĆ „MUSICALOWO O PRZYRODZIE”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 xml:space="preserve">Zadanie 1 </w:t>
      </w:r>
      <w:r>
        <w:rPr>
          <w:sz w:val="20"/>
          <w:szCs w:val="20"/>
          <w:lang w:val="pl-PL"/>
        </w:rPr>
        <w:t>Zakup pomocy dydaktycznych</w:t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5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ębenek ocean obrotowy na stoja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Instrument muzyczny służący do uzyskania dźwięków padającego deszczu. Bębenek z drobnymi koralikami umieszczony na drewnianym stojaku. Za pomocą zintegrowanego uchwytu kręci się bębenkiem, aby uzyskać  dźwięk deszczu. 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zmiar 25 x 15 x 30 cm (dopuszczany margines różnicy wymiarów to 5 cm dla każdego wymiaru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5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Dzwonki na rękę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rument perkusyjny do zakładania na rękę. Pasek mocnego materiału, dowolnego koloru zapinany na rzepy z naszytymi dzwonkami. Do wykorzystania w układach ruchowych, umożliwia trzymanie w ręku innego instrumen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5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Trójkąt na stojaku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rument perkusyjny. Metalowy trójkąt umieszczony na drewnianym stojaku, co ułatwia grę.  Dźwięk uzyskuje się uderzając trójkąt pałeczką metalową z drewnianym uchwytem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- trójkąt o boku co najmniej 15 cm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drewniany stojak</w:t>
              <w:br/>
              <w:t>- pałeczka metalowa z drewnianym uchwytem</w:t>
            </w:r>
            <w:r>
              <w:rPr>
                <w:sz w:val="12"/>
                <w:szCs w:val="12"/>
              </w:rPr>
              <w:t>.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Style w:val="Appleconvertedspac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5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Dzwonki rurowe wiszące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Instrument muzyczny składający się z co najmniej 7 rurek różnej długości. Wiszące swobodne rurki z metalu zawieszone na drewnianym uchwycie, który dodatkowo można umieścić na stojaku. Dźwięk uzyskuje się przez dotknięcie metalową pałeczką wiszącej rurki. Każda rurka wydaje dźwięk innej wysokośc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5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Wywoływacz burz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  <w:t>Instrument perkusyjny w kształcie bębna do wytwarzania specjalnych efektów dźwiękowych, podobnych do grzmotów burzowych. Instrument do użycia pod nadzorem osoby dorosłej.</w:t>
            </w:r>
            <w:r>
              <w:rPr>
                <w:color w:val="333333"/>
                <w:sz w:val="12"/>
                <w:szCs w:val="12"/>
              </w:rPr>
              <w:br/>
            </w:r>
            <w:r>
              <w:rPr>
                <w:color w:val="333333"/>
                <w:sz w:val="12"/>
                <w:szCs w:val="12"/>
                <w:shd w:fill="FFFFFF" w:val="clear"/>
              </w:rPr>
              <w:t xml:space="preserve">Średnica co najmniej 10 cm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5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Flet prosty barokow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Flet prosty model dla początkujących, do nauki gry na flecie. Typ: barokowy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nacja: C sopran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komplecie: etui, wycior, tabela chwytów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znaczony do zastosowania w placówkach oświatow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0596466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05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9T15:07:00Z</dcterms:modified>
  <cp:revision>3</cp:revision>
  <dc:subject/>
  <dc:title>REGULAMIN PROJEKTU</dc:title>
</cp:coreProperties>
</file>